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060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апреля 2022 г  № 8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17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О досрочном прекращении полномочий депутата Рубцовского городского Совета депутатов Алтайского края седьмого  созы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о статьей 38 Устава муниципального образования город Рубцовск Алтайского края,  статьей 2 Положения о порядке досрочного прекращения полномочий  Рубцовского городского Совета депутатов Алтайского края, депутатов Рубцовского городского Совета депутатов Алтайского края и выборных должностных лиц, утвержденного решением Рубцовского городского Совета депутатов Алтайского края от 17.08.2017 № 896, на основан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ого заявления Горбачева В.Н.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1.  </w:t>
      </w:r>
      <w:r>
        <w:rPr>
          <w:b w:val="false"/>
          <w:sz w:val="28"/>
          <w:szCs w:val="28"/>
        </w:rPr>
        <w:t>Досрочно прекратить полномочия депутата Рубцовского городского Совета депутатов Алтайского края седьмого созыва избранного  по муниципальному избирательному округу Горбачева Владимира Николаевич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 xml:space="preserve">  </w:t>
        <w:tab/>
        <w:tab/>
        <w:t xml:space="preserve">                 В.А. Бачурин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9:00Z</dcterms:created>
  <dc:creator>User</dc:creator>
  <dc:description/>
  <dc:language>en-US</dc:language>
  <cp:lastModifiedBy>Сергеева</cp:lastModifiedBy>
  <cp:lastPrinted>2022-03-29T15:08:00Z</cp:lastPrinted>
  <dcterms:modified xsi:type="dcterms:W3CDTF">2022-04-22T04:09:00Z</dcterms:modified>
  <cp:revision>2</cp:revision>
  <dc:subject/>
  <dc:title/>
</cp:coreProperties>
</file>